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</w:rPr>
        <w:t>Name ____________________________</w:t>
        <w:tab/>
        <w:tab/>
        <w:tab/>
        <w:tab/>
        <w:tab/>
        <w:tab/>
      </w:r>
      <w:r>
        <w:rPr>
          <w:rFonts w:cs="Georgia" w:ascii="Georgia" w:hAnsi="Georgia"/>
          <w:sz w:val="40"/>
          <w:szCs w:val="40"/>
        </w:rPr>
        <w:t>/14</w:t>
      </w:r>
    </w:p>
    <w:p>
      <w:pPr>
        <w:pStyle w:val="Normal"/>
        <w:rPr/>
      </w:pPr>
      <w:r>
        <w:rPr>
          <w:rFonts w:cs="Georgia" w:ascii="Georgia" w:hAnsi="Georgia"/>
        </w:rPr>
        <w:t>Ms. Kamrass</w:t>
      </w:r>
    </w:p>
    <w:p>
      <w:pPr>
        <w:pStyle w:val="Normal"/>
        <w:rPr/>
      </w:pPr>
      <w:r>
        <w:rPr>
          <w:rFonts w:cs="Georgia" w:ascii="Georgia" w:hAnsi="Georgia"/>
        </w:rPr>
        <w:t xml:space="preserve">English 10; </w:t>
      </w:r>
      <w:r>
        <w:rPr>
          <w:rFonts w:cs="Georgia" w:ascii="Georgia" w:hAnsi="Georgia"/>
          <w:u w:val="single"/>
        </w:rPr>
        <w:t>Macbeth</w:t>
      </w:r>
      <w:r>
        <w:rPr>
          <w:rFonts w:cs="Georgia" w:ascii="Georgia" w:hAnsi="Georgia"/>
        </w:rPr>
        <w:t xml:space="preserve"> Quiz, Act II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Directions: </w:t>
      </w:r>
      <w:r>
        <w:rPr>
          <w:rFonts w:cs="Georgia" w:ascii="Georgia" w:hAnsi="Georgia"/>
        </w:rPr>
        <w:t>Answer the following questions by filling in the blanks with the correct names. You will use some names more than once.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cduff</w:t>
        <w:tab/>
        <w:t xml:space="preserve"> Macbeth</w:t>
        <w:tab/>
        <w:t>Lady Macbeth</w:t>
        <w:tab/>
        <w:t>Lennox</w:t>
        <w:tab/>
        <w:t>Hecate</w:t>
        <w:tab/>
        <w:t xml:space="preserve">Malcolm </w:t>
        <w:tab/>
        <w:t>Banquo</w:t>
        <w:tab/>
        <w:t>Donalbain</w:t>
        <w:tab/>
        <w:tab/>
        <w:t>Fleance</w:t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0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n this act, Lennox, _________________ and _________________ have suspicions about Macbet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Macbeth, as part of his scheming, says that __________________________ and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 have been telling li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Macbeth tries to kill ________________________ and ______________________,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only ________________________ dies.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acbeth does not tell ______________________________ about his murderous pla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oth ____________________________ and __________________________ are tortured by what they have done: they say that a peaceful death is preferred to their state of mental anguish and sleeplessness (nightmares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acbeth sees the ghost of ___________________________ at the dinner banquet.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 has a plan to make ___________________overconfident.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 is travelling to England to meet with Malcol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3:00Z</dcterms:created>
  <dc:creator>1</dc:creator>
  <dc:description/>
  <cp:keywords/>
  <dc:language>en-US</dc:language>
  <cp:lastModifiedBy>Kamrass, Eileen</cp:lastModifiedBy>
  <cp:lastPrinted>2016-04-29T12:31:00Z</cp:lastPrinted>
  <dcterms:modified xsi:type="dcterms:W3CDTF">2017-05-08T18:16:00Z</dcterms:modified>
  <cp:revision>14</cp:revision>
  <dc:subject/>
  <dc:title> </dc:title>
</cp:coreProperties>
</file>